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ind w:left="11482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ЖЕНО</w:t>
      </w:r>
    </w:p>
    <w:p>
      <w:pPr>
        <w:pStyle w:val="Normal"/>
        <w:suppressLineNumbers/>
        <w:suppressAutoHyphens w:val="true"/>
        <w:spacing w:before="0" w:after="0"/>
        <w:ind w:left="11482" w:hanging="0"/>
        <w:contextualSpacing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каз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У ДПС у Київській області</w:t>
      </w:r>
    </w:p>
    <w:p>
      <w:pPr>
        <w:pStyle w:val="Normal"/>
        <w:suppressLineNumbers/>
        <w:suppressAutoHyphens w:val="true"/>
        <w:spacing w:lineRule="auto" w:line="360" w:before="0" w:after="0"/>
        <w:ind w:left="11482" w:hanging="0"/>
        <w:contextualSpacing/>
        <w:jc w:val="lef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«25»  жовтня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02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4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 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649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лік наборів даних, які підлягають оприлюдненню (оновленню) у формі відкритих даних,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відповідальних структурних підрозділів ГУ ДПС у Київській області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8"/>
        <w:gridCol w:w="2268"/>
        <w:gridCol w:w="2127"/>
        <w:gridCol w:w="467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наборів даних у формі відкритих да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ормат набору даних для оприлюдн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ичність оновлення набору да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структурний підрозділ ГУ ДПС у Київській області за оприлюднення (оновлення) наборів даних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формація про структуру організаційну структуру)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ложення про набори даних, які підлягають оприлюдненню у формі відкритих даних, затвердженого постановою Кабінету Міністрів України                    від 21 жовтня 2015 року                 № 835 (дал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оложе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яг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ьо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оменту внес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моменту прийняття наказу про введення в дію штатного розпи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віти, у тому числі щодо задоволення запитів на інформац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, щоквартал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івро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формація із системи обліку публічн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SV або у форматі, визначеному пунктом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о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рганізації роботи                     </w:t>
        <w:tab/>
        <w:tab/>
        <w:tab/>
        <w:t xml:space="preserve">   </w:t>
        <w:tab/>
        <w:tab/>
        <w:tab/>
        <w:tab/>
        <w:tab/>
        <w:t>Валерій ГРИГО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6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300"/>
      <w:ind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user</dc:creator>
  <dc:description/>
  <cp:keywords/>
  <dc:language>en-US</dc:language>
  <cp:lastModifiedBy>User</cp:lastModifiedBy>
  <cp:lastPrinted>2021-07-08T13:02:00Z</cp:lastPrinted>
  <dcterms:modified xsi:type="dcterms:W3CDTF">2024-10-29T06:56:00Z</dcterms:modified>
  <cp:revision>12</cp:revision>
  <dc:subject/>
  <dc:title>ЗАТВЕРДЖЕНО</dc:title>
</cp:coreProperties>
</file>